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dital de Convocaçã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 xml:space="preserve">O Secretário Municipal de Administração e Recursos Humanos, no uso de suas atribuições, torna público que foram convocados os candidatos aprovados no Concurso Público 002/2007, mediante carta registrada e pessoal, (AR), ao cargo de Professor Municipal I, nível E, respeitando a classificação final e os requisitos mencionados no Edital do referido Concurso Público a comparecerem no Centro Administrativo de Nova Veneza, sala 159, sito à Av. Brasil, n.º 1.111, Jd. Seminário, Sumaré, para tratar de assuntos referentes a contratação para o cargo de Professor Municipal I, nível E,  conforme  classes livres, no prazo de 03 (três) dias úteis a parti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revisionView w:insDel="0" w:formatting="0"/>
  <w:defaultTabStop w:val="1960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35:00Z</dcterms:created>
  <dc:creator>Departamento de Educação</dc:creator>
  <dc:description/>
  <cp:keywords/>
  <dc:language>en-US</dc:language>
  <cp:lastModifiedBy>Cliente</cp:lastModifiedBy>
  <dcterms:modified xsi:type="dcterms:W3CDTF">2008-03-13T15:16:00Z</dcterms:modified>
  <cp:revision>2</cp:revision>
  <dc:subject/>
  <dc:title>M</dc:title>
</cp:coreProperties>
</file>