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119" w:hanging="0"/>
        <w:jc w:val="right"/>
        <w:rPr/>
      </w:pPr>
      <w:r>
        <w:rPr>
          <w:rFonts w:cs="Times New Roman" w:ascii="Times New Roman" w:hAnsi="Times New Roman"/>
          <w:color w:val="000000"/>
        </w:rPr>
        <w:t>DECRETO Nº 8367, DE 25 DE JANEIRO DE 2011.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left="3927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left="39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left="43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 o CALENDÁRIO DE PONTOS FACULTATIVOS e DIAS PONTE para o exercício de 2011 e dá outras providencias. -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4111" w:leader="none"/>
          <w:tab w:val="left" w:pos="-3969" w:leader="none"/>
          <w:tab w:val="left" w:pos="-3828" w:leader="none"/>
        </w:tabs>
        <w:ind w:firstLine="1122"/>
        <w:jc w:val="both"/>
        <w:rPr/>
      </w:pPr>
      <w:r>
        <w:rPr>
          <w:b/>
          <w:sz w:val="24"/>
          <w:szCs w:val="24"/>
        </w:rPr>
        <w:t>JOSÉ ANTONIO BACCHIM</w:t>
      </w:r>
      <w:r>
        <w:rPr>
          <w:sz w:val="24"/>
          <w:szCs w:val="24"/>
        </w:rPr>
        <w:t>, Prefeito do Município de Sumaré, no uso das atribuições que lhe são conferidas por lei e nos termos do artigo 89, inciso VIII, da Lei Orgânica do Município de Sumaré, e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  <w:tab w:val="left" w:pos="-3828" w:leader="none"/>
        </w:tabs>
        <w:ind w:firstLine="1122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decretação de suspensão dos trabalhos nas repartições públicas municipais, efetuada às vésperas dos respectivos dias considerados “pontos facultativos”, poderia causar transtornos aos munícipes contribuintes;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  <w:tab w:val="left" w:pos="-3828" w:leader="none"/>
        </w:tabs>
        <w:ind w:firstLine="1122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s dias intercalados entre “feriados”, “pontos facultativos” e finais de semanas são considerados improdutivos, dada a interrupção da necessária continuidade do serviço público que ocorre entre os dias úteis da semana, bem como representam um fator de prejuízo econômico aos cofres públicos;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  <w:tab w:val="left" w:pos="-3828" w:leader="none"/>
        </w:tabs>
        <w:ind w:firstLine="1122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prefixação desses dias improdutivos, em que o expediente público municipal ficará interrompido, possibilitará a programação do munícipe contribuinte em suas relações com o Poder Público, bem assim o planejamento de atividades de todos os órgãos da estrutura municipal;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  <w:tab w:val="left" w:pos="-3828" w:leader="none"/>
        </w:tabs>
        <w:ind w:firstLine="1122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prática dos “dias ponte”, intercalados entre “feriados”, “pontos facultativos” e finais de semanas, já é praxe no serviço público, sendo seguido pelas demais esferas públicas; e,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  <w:tab w:val="left" w:pos="-3828" w:leader="none"/>
        </w:tabs>
        <w:ind w:firstLine="1122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s elementos constantes do Protocolado - PMS nº 26.662/09.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/>
      </w:pPr>
      <w:r>
        <w:rPr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provado o </w:t>
      </w:r>
      <w:r>
        <w:rPr>
          <w:b/>
          <w:sz w:val="24"/>
          <w:szCs w:val="24"/>
        </w:rPr>
        <w:t>Calendário de “Pontos Facultativos”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Dias Ponte”</w:t>
      </w:r>
      <w:r>
        <w:rPr>
          <w:sz w:val="24"/>
          <w:szCs w:val="24"/>
        </w:rPr>
        <w:t xml:space="preserve"> para o exercício de 2011, constante do </w:t>
      </w:r>
      <w:r>
        <w:rPr>
          <w:b/>
          <w:sz w:val="24"/>
          <w:szCs w:val="24"/>
        </w:rPr>
        <w:t>Anexo Único</w:t>
      </w:r>
      <w:r>
        <w:rPr>
          <w:sz w:val="24"/>
          <w:szCs w:val="24"/>
        </w:rPr>
        <w:t xml:space="preserve"> integrante deste Decreto.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“Ponto Facultativo” é o dia em que o expediente é suspenso em todos os </w:t>
        <w:br/>
        <w:t>órgãos da administração que o estabeleça, conforme disposto no art. 3º da Lei Federal nº 662, de 06 de abril de 1949.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“Dia Ponte” é aquele que fica intercalado entre um “feriado” ou “ponto facultativo” e o final de semana, no qual o expediente também é suspenso, mas compensado em outros dias úteis mediante aumento de sua carga horária.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Nos “Pontos Facultativos” e “Dias Ponte”, ficará suspenso o expediente em  todos os órgãos da administração municipal, ressalvados os serviços e atividades considerados essenciais e que, dada a sua natureza, não possam sofrer interrupção.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 compensação dos “dias ponte” será efetuada, preferencialmente, dentro do mês correspondente, mediante ato do Secretário da Secretaria Municipal de Administração e Recursos Humanos.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 xml:space="preserve">- Nos casos de rescisão, de suspensão ou de interrupção do contrato de trabalho, as horas a serem compensadas, nos termos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e do § 2º do art. 1º deste Decreto, deverão ser quitadas.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DECRETO Nº 8367/2011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41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LHA Nº 02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Caberá à Secretaria Municipal de Administração e Recursos Humanos o controle e o fiel cumprimento do disposto neste Decreto.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Ocasionalmente, em eventos excepcionais ou ocasiões especiais, outros “pontos facultativos” e/ou “dias ponte” poderão ser decretados, os quais deverão se adaptar à sistemática deste Decreto.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5" w:firstLine="1122"/>
        <w:rPr/>
      </w:pPr>
      <w:r>
        <w:rPr>
          <w:sz w:val="24"/>
          <w:szCs w:val="24"/>
        </w:rPr>
        <w:t>Prefeitura do Município de Sumaré, 25 de janeiro de 2011.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ANTONIO BACCHIM</w:t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firstLine="1134"/>
        <w:jc w:val="both"/>
        <w:rPr>
          <w:sz w:val="24"/>
          <w:szCs w:val="24"/>
        </w:rPr>
      </w:pPr>
      <w:r>
        <w:rPr>
          <w:sz w:val="24"/>
          <w:szCs w:val="24"/>
        </w:rPr>
        <w:t>Publicado nos termos do artigo 116 e §§ da Lei Orgânica do Município de Sumaré, a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ISCO DE ASSIS PEREIRA DE CAMPOS</w:t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ÁRIO SMGPC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left="3927" w:hanging="0"/>
        <w:jc w:val="both"/>
        <w:rPr>
          <w:sz w:val="24"/>
          <w:szCs w:val="24"/>
        </w:rPr>
      </w:pPr>
      <w:r>
        <w:rPr>
          <w:sz w:val="24"/>
          <w:szCs w:val="24"/>
        </w:rPr>
        <w:t>DECRETO Nº 8367/2011</w:t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left="3927" w:hanging="0"/>
        <w:rPr>
          <w:sz w:val="24"/>
          <w:szCs w:val="24"/>
        </w:rPr>
      </w:pPr>
      <w:r>
        <w:rPr>
          <w:sz w:val="24"/>
          <w:szCs w:val="24"/>
        </w:rPr>
        <w:t>FOLHA Nº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 Ú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Calendário de Feriados, Pontos Facultativos e ¨Dias Ponte” par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467"/>
        <w:gridCol w:w="2026"/>
        <w:gridCol w:w="1537"/>
        <w:gridCol w:w="1645"/>
        <w:gridCol w:w="1207"/>
      </w:tblGrid>
      <w:tr>
        <w:trPr>
          <w:trHeight w:val="139" w:hRule="atLeast"/>
        </w:trPr>
        <w:tc>
          <w:tcPr>
            <w:tcW w:w="14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FERIAD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NTO FACULTATIV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IA PONTE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Janeir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1 (Sábado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fraternização Univers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ARÇ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07 (2ª feir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arnav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08 (3ª feir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arnav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09 (4ª feira)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arnav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Abri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21 (5ª feira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iraden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2 (6ª feira)*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aixão</w:t>
            </w:r>
            <w:r>
              <w:rPr>
                <w:b/>
                <w:sz w:val="24"/>
                <w:szCs w:val="24"/>
              </w:rPr>
              <w:t>*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Junh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3 (5ª feira)*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rpus Christi</w:t>
            </w:r>
            <w:r>
              <w:rPr>
                <w:b/>
                <w:sz w:val="24"/>
                <w:szCs w:val="24"/>
              </w:rPr>
              <w:t>*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4 (6ª feira)</w:t>
            </w:r>
          </w:p>
        </w:tc>
      </w:tr>
      <w:tr>
        <w:trPr>
          <w:trHeight w:val="28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aps/>
              </w:rPr>
              <w:t>Julh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09 (sábado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v. Const. 19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26 (3ª feira)*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ia do Município</w:t>
            </w:r>
            <w:r>
              <w:rPr>
                <w:b/>
                <w:sz w:val="24"/>
                <w:szCs w:val="24"/>
              </w:rPr>
              <w:t>*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Setembr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07 (4ª feira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ndependên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Outubr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12 (4ª feira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adroeira do Bras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28 (6ª feir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Func. Publi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Novembr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02 (4ª feira)*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Finados*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 (2ª feira)</w:t>
            </w:r>
          </w:p>
        </w:tc>
      </w:tr>
      <w:tr>
        <w:trPr>
          <w:trHeight w:val="2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15 (3ª feira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roc. da Repúbl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*  - PONTO FACULTATIVO SOMENTE NO PERÍODO MATUTIN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 - FERIAD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jc w:val="center"/>
        <w:rPr/>
      </w:pPr>
      <w:r>
        <w:rPr>
          <w:b/>
          <w:sz w:val="32"/>
        </w:rPr>
        <w:t>ANEXO  ÚNICO</w:t>
      </w:r>
      <w:r>
        <w:rPr>
          <w:b/>
          <w:sz w:val="32"/>
          <w:szCs w:val="24"/>
        </w:rPr>
        <w:t xml:space="preserve"> - DECRETO Nº 8367/2011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Calendário de Feriados, Pontos Facultativos e “Dias Ponte” para 2011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313"/>
        <w:gridCol w:w="3199"/>
        <w:gridCol w:w="2168"/>
        <w:gridCol w:w="2282"/>
        <w:gridCol w:w="2285"/>
      </w:tblGrid>
      <w:tr>
        <w:trPr>
          <w:trHeight w:val="139" w:hRule="atLeast"/>
        </w:trPr>
        <w:tc>
          <w:tcPr>
            <w:tcW w:w="23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RIADO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NTO FACULTATIV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A PONTE</w:t>
            </w:r>
          </w:p>
        </w:tc>
      </w:tr>
      <w:tr>
        <w:trPr>
          <w:trHeight w:val="2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A</w:t>
            </w:r>
          </w:p>
        </w:tc>
      </w:tr>
      <w:tr>
        <w:trPr>
          <w:trHeight w:val="2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Janeir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 (Sábado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32"/>
              </w:rPr>
              <w:t>Confrat. Univers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Ç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7 (2ª feir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rnav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8 (3ª feir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rnav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9 (4ª feira)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rnav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Abr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 (5ª feira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rade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 (6ª feira)*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ixão</w:t>
            </w:r>
            <w:r>
              <w:rPr>
                <w:b/>
                <w:sz w:val="32"/>
                <w:szCs w:val="24"/>
              </w:rPr>
              <w:t>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Junh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 (5ª feira)*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rpus Christi</w:t>
            </w:r>
            <w:r>
              <w:rPr>
                <w:b/>
                <w:sz w:val="32"/>
                <w:szCs w:val="24"/>
              </w:rPr>
              <w:t>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 (6ª feira)</w:t>
            </w:r>
          </w:p>
        </w:tc>
      </w:tr>
      <w:tr>
        <w:trPr>
          <w:trHeight w:val="282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caps/>
                <w:sz w:val="32"/>
              </w:rPr>
              <w:t>Julh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9 (sábado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v. Const. 193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 (3ª feira)*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a do Município</w:t>
            </w:r>
            <w:r>
              <w:rPr>
                <w:b/>
                <w:sz w:val="32"/>
                <w:szCs w:val="24"/>
              </w:rPr>
              <w:t>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Setembr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7 (4ª feira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dependênc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Outubr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 (4ª feira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droeira do Bras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 (6ª feir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unc. Publi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Novembr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 (4ª feira)*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nados**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 (2ª feira)</w:t>
            </w:r>
          </w:p>
        </w:tc>
      </w:tr>
      <w:tr>
        <w:trPr>
          <w:trHeight w:val="28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 (3ª feira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c. da Repúblic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*  - PONTO FACULTATIVO SOMENTE NO PERÍODO MATUTINO            **  - FERIAD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34:00Z</dcterms:created>
  <dc:creator>Cliente</dc:creator>
  <dc:description/>
  <cp:keywords/>
  <dc:language>en-US</dc:language>
  <cp:lastModifiedBy>Secretaria de Governo e Participação Cidadã</cp:lastModifiedBy>
  <cp:lastPrinted>2011-01-25T14:42:00Z</cp:lastPrinted>
  <dcterms:modified xsi:type="dcterms:W3CDTF">2011-01-25T17:08:00Z</dcterms:modified>
  <cp:revision>47</cp:revision>
  <dc:subject/>
  <dc:title>DECRETO Nº 7694, DE 19 DE DEZEMBRO DE 2008</dc:title>
</cp:coreProperties>
</file>